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: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教职工健康检查时间安排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378"/>
      </w:tblGrid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  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  位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退休教职工体检，以原退休单位安排体检时间</w:t>
            </w:r>
          </w:p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：学校机关各处室、学报编辑部、博物馆、文学院、历史文化学院、教育学院、心理学院、科教服务中心、招生考试中心。</w:t>
            </w:r>
          </w:p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：法学院、马克思主义学院、经济学院、商学院、《丝路之路》杂志社、社会发展与公共管理学院、外国语学院、化学化工学院、国际文化交流学院。</w:t>
            </w:r>
          </w:p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：音乐学院、兰天学生公寓管理中心、第二附属中学、附属小学、幼儿园、舞蹈学院、体育学院、生命科学学院、后勤集团。</w:t>
            </w:r>
          </w:p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：数学与统计学院、旅游学院、计算机科学与工程学院、图书馆、知行学院、档案馆、教育技术学院、传媒学院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：地理与环境科学学院、美术学院、物理与电子工程学院、继续教育学院、研究生院</w:t>
            </w:r>
          </w:p>
        </w:tc>
      </w:tr>
      <w:tr>
        <w:trPr>
          <w:trHeight w:val="1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机关各处室、学报编辑部、博物馆、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学院、历史文化学院、教育学院、心理学院、科教服务中心、招生考试中心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院、马克思主义学院、经济学院、商学院、《丝路之路》杂志社、社会发展与公共管理学院</w:t>
            </w:r>
          </w:p>
        </w:tc>
      </w:tr>
      <w:tr>
        <w:trPr>
          <w:trHeight w:val="1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学院、化学化工学院、国际文化交流学院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音乐学院、兰天学生公寓管理中心、第二附属中学、附属小学、幼儿园、舞蹈学院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学院、生命科学学院、后勤集团</w:t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学与统计学院、旅游学院、计算机科学与工程学院</w:t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图书馆、知行学院、档案馆、教育技术学院、传媒学院</w:t>
            </w:r>
          </w:p>
        </w:tc>
      </w:tr>
      <w:tr>
        <w:trPr>
          <w:trHeight w:val="1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理与环境科学学院、美术学院</w:t>
            </w:r>
          </w:p>
        </w:tc>
      </w:tr>
      <w:tr>
        <w:trPr>
          <w:trHeight w:val="1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物理与电子工程学院、继续教育学院、研究生院</w:t>
            </w:r>
          </w:p>
        </w:tc>
      </w:tr>
    </w:tbl>
    <w:p>
      <w:pPr>
        <w:pStyle w:val="Normal"/>
        <w:spacing w:before="312" w:after="312"/>
        <w:ind w:left="798" w:hanging="72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请各单位按照时间安排组织教职工体检，若在安排时间内未能参加体检者，可于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日补检。</w:t>
      </w:r>
    </w:p>
    <w:p>
      <w:pPr>
        <w:pStyle w:val="Normal"/>
        <w:spacing w:before="312" w:after="31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46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48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10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0:00Z</dcterms:created>
  <dc:creator>liubang</dc:creator>
  <dc:description/>
  <cp:keywords/>
  <dc:language>en-US</dc:language>
  <cp:lastModifiedBy>liubang</cp:lastModifiedBy>
  <dcterms:modified xsi:type="dcterms:W3CDTF">2014-04-30T03:10:00Z</dcterms:modified>
  <cp:revision>2</cp:revision>
  <dc:subject/>
  <dc:title/>
</cp:coreProperties>
</file>